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20 янва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с участием Артёмовой Е.С., в отношении которой ведется производство по делу об административном правонарушении,</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Артёмовой Екатерины Сергеевны, * года рождения, уроженки *, ИНН *, гражданки РФ, имеющей * образование, разведенной, имеющей на иждивении одного несовершеннолетнего ребенка *года рождения, не работающей, зарегистрированной и проживающей по адресу: ХМАО-Югра, город Урай, *, инвалидом не являющейся, на учетах у врачей психиатра и нарколога не состоящей, ранее подвергавшей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22 декабря 2024 года в 01 час 11 минут на улице Южная * города Урая водитель Артёмова Е.С. не выполнила законное требование уполномоченного должностного лица о прохождении медицинского освидетельствования на состояние опьянения. Действия Артёмовой Е.С. не содержат уголовно наказуемого деяния.</w:t>
      </w:r>
    </w:p>
    <w:p>
      <w:pPr>
        <w:pStyle w:val="Normal"/>
        <w:ind w:firstLine="709"/>
        <w:jc w:val="both"/>
        <w:rPr>
          <w:sz w:val="28"/>
          <w:szCs w:val="28"/>
        </w:rPr>
      </w:pPr>
      <w:r>
        <w:rPr>
          <w:sz w:val="28"/>
          <w:szCs w:val="28"/>
        </w:rPr>
        <w:t xml:space="preserve">В судебном заседании Артёмова Е.С. с протоколом не согласилась, вину не признала, пояснила, что 22 декабря 2024 года в указанное в протоколе об административном правонарушении время – 00 часов 32 минуты, на улице Южная в районе * она управляла автомобилем Джеели *, государственный регистрационный знак *. В автомобиле также находились её супруг, отец супруга, друзья, которых она развозила по домам с корпоратива, где также сама отдыхала. Все пассажиры находились в состоянии опьянения. Она находилась за управлением автомобиля в трезвом состоянии. Накануне она употребляла антибиотик, который ей прописали врачи в связи с заболеванием. На улице Южная её остановил наряд ДПС. Когда она открыла окно автомобиля, сотрудник ДПС пояснил, что пахнет алкоголем и пригласил в патрульный автомобиль. Сотрудником ДПС указан признак опьянения – запах алкоголя изо рта, однако сотрудник ДПС не нюхал её рот, чтобы определить запах алкоголя. Ей необходимо было как можно быстрее ехать домой, поскольку дома находился её больной ребенок с температурой, которому перед тем, как поехать на корпоратив она дала необходимые лекарства. Она планировала раньше вернуться домой, но задержалась на корпоративе, поэтому ей срочно нужно было вернуться домой. Она спросила у сотрудника ДПС каким образом можно сделать всё быстрее, на что сотрудник ДПС сказал, что можно отказаться от освидетельствования на состояние опьянения. Поскольку она торопилась к ребенку, она отказался от прохождения освидетельствования на состояние алкогольного опьянения на месте и медицинского освидетельствования на состояние опьянения. Её водительский стаж составляет 19 лет, она изучала Правила дорожного движения, однако не знает о том, что обязана пройти по требованию сотрудника Госавтоинспекции медицинское освидетельствование на состояние опьянения. При этом, ответственность за отказ от прохождения медицинского освидетельствования на состояние опьянения сотрудником ДПС ей была разъяснена. </w:t>
      </w:r>
    </w:p>
    <w:p>
      <w:pPr>
        <w:pStyle w:val="Normal"/>
        <w:ind w:firstLine="709"/>
        <w:jc w:val="both"/>
        <w:rPr/>
      </w:pPr>
      <w:r>
        <w:rPr>
          <w:sz w:val="28"/>
          <w:szCs w:val="28"/>
        </w:rPr>
        <w:t>Также в судебном заседании Артёмова Е.С. пояснила, что в один из дней до судебного заседания в социальной сети «*» ей поступило сообщение от неизвестной девушки, которая предлагала решить вопрос о прекращении производства по делу об административном правонарушении за денежное вознаграждение, направив ссылку на мессенджер «*», где она с данной девушкой вела переписку. В дальнейшем она прекратила переписку, поскольку понимает, что это действовали мошенники.</w:t>
      </w:r>
    </w:p>
    <w:p>
      <w:pPr>
        <w:pStyle w:val="Normal"/>
        <w:shd w:fill="FFFFFF" w:val="clear"/>
        <w:ind w:firstLine="709"/>
        <w:jc w:val="both"/>
        <w:rPr/>
      </w:pPr>
      <w:r>
        <w:rPr>
          <w:sz w:val="28"/>
          <w:szCs w:val="28"/>
        </w:rPr>
        <w:t>Выслушав Артёмову Е.С., в отношении которой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Артёмовой Е.С.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22 декабря 2024 года в отношении Артёмовой Е.С. временно исполняющим обязанности старшего инспектора ОВ ДПС ГИБДД ОМВД России по городу Ураю * М.А. составлен протокол 86 ХМ № * об административном правонарушении, предусмотренном ч. 1 ст. 12.26 КоАП РФ, согласно которому Артёмова Е.С. 22 декабря 2024 года в 00 часов 32 минуты на улице Южная * города Урая  управляла автомобилем Джеели *, государственный регистрационный знак *, с явными признаками опьянения: запах алкоголя изо рта, 22 декабря 2024 года в 01 час 11 минут на улице Южная напротив * города Урая водитель Артёмова Е.С.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pPr>
      <w:r>
        <w:rPr>
          <w:sz w:val="28"/>
          <w:szCs w:val="28"/>
        </w:rPr>
        <w:t>Из протокола следует, что права и обязанности, предусмотренные ст. 25.1 КоАП РФ и ст. 51 Конституции РФ, Артёмовой Е.С. разъяснены,</w:t>
      </w:r>
      <w:r>
        <w:rPr>
          <w:spacing w:val="-1"/>
          <w:sz w:val="28"/>
          <w:szCs w:val="28"/>
        </w:rPr>
        <w:t xml:space="preserve"> </w:t>
      </w:r>
      <w:r>
        <w:rPr>
          <w:sz w:val="28"/>
          <w:szCs w:val="28"/>
        </w:rPr>
        <w:t xml:space="preserve">что подтверждается ее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Копия протокола об административном правонарушении Артёмовой Е.С. вручена, что подтверждается подписью последней в соответствующей графе протокола, а также видеозаписью на </w:t>
      </w:r>
      <w:r>
        <w:rPr>
          <w:sz w:val="28"/>
          <w:szCs w:val="28"/>
          <w:lang w:val="en-US"/>
        </w:rPr>
        <w:t>CD</w:t>
      </w:r>
      <w:r>
        <w:rPr>
          <w:sz w:val="28"/>
          <w:szCs w:val="28"/>
        </w:rPr>
        <w:t>-диске.</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86 ПК № * от 22 декабря 2024 года следует, что водитель Артёмова Е.С., управлявшая 22 декабря 2024 года в 00 часов 32 минуты на улице Южная * города Урая автомобилем Джеели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я протокола Артёмовой Е.С.  вручена, что подтверждается подписью последней в соответствующей графе протокола.</w:t>
      </w:r>
    </w:p>
    <w:p>
      <w:pPr>
        <w:pStyle w:val="Normal"/>
        <w:tabs>
          <w:tab w:val="clear" w:pos="708"/>
          <w:tab w:val="left" w:pos="3668" w:leader="none"/>
        </w:tabs>
        <w:ind w:firstLine="709"/>
        <w:jc w:val="both"/>
        <w:rPr/>
      </w:pPr>
      <w:r>
        <w:rPr>
          <w:sz w:val="28"/>
          <w:szCs w:val="28"/>
        </w:rPr>
        <w:t xml:space="preserve">В материалах дела имеется расписка, из которой следует, что Артёмова Е.С. 22 декабря 2024 года в 01 час 10 минут проходить освидетельствование на состояние опьянения отказалась. Таким образом, освидетельствование на состояние алкогольного опьянения в порядке, установленном Правилами освидетельствования, Артёмова Е.С. проходить отказалась. </w:t>
      </w:r>
    </w:p>
    <w:p>
      <w:pPr>
        <w:pStyle w:val="Normal"/>
        <w:ind w:firstLine="709"/>
        <w:jc w:val="both"/>
        <w:rPr>
          <w:sz w:val="28"/>
          <w:szCs w:val="28"/>
        </w:rPr>
      </w:pPr>
      <w:r>
        <w:rPr>
          <w:sz w:val="28"/>
          <w:szCs w:val="28"/>
        </w:rPr>
        <w:t xml:space="preserve">В соответствии с требованиями подпункта «а» пункта 8 Правил освидетельствования 22 декабря 2024 года в 01 час 11 минут Артёмова Е.С.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22 декабря 2024 года. Из протокола следует, что основанием для направления Артёмовой Е.С.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Артёмовой Е.С. отказалась, о чем в протоколе собственноручно сделала соответствующую запись, заверив своей подписью. Отказ Артёмовой Е.С. от прохождения медицинского освидетельствования на состояние опьянения зафиксирован также на видеозапись на </w:t>
      </w:r>
      <w:r>
        <w:rPr>
          <w:sz w:val="28"/>
          <w:szCs w:val="28"/>
          <w:lang w:val="en-US"/>
        </w:rPr>
        <w:t>CD</w:t>
      </w:r>
      <w:r>
        <w:rPr>
          <w:sz w:val="28"/>
          <w:szCs w:val="28"/>
        </w:rPr>
        <w:t xml:space="preserve">-диске в материалах дела (л.д. 20). Копия протокола Артёмовой Е.С. получил. </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Артёмовой Е.С.</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Артёмовой Е.С. подтверждаются также рапортом временно исполняющего старшего инспектора ОВ ДПС ОГИБДД ОМВД России по городу Ураю * М.А., рапортом инспектора ОВ ДПС ОГИБДД ОМВД России по городу Ураю * К.Н., </w:t>
      </w:r>
      <w:r>
        <w:rPr>
          <w:spacing w:val="-2"/>
          <w:sz w:val="28"/>
          <w:szCs w:val="28"/>
        </w:rPr>
        <w:t xml:space="preserve">протоколом задержания транспортного средства 86 СП № * от 22 декабря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Артёмовой Е.С. зафиксировано на видеозаписи, факт управления транспортным средством водитель Артёмова Е.С. не оспаривала, водителю Артёмовой Е.С. были разъяснены права, водитель Артёмова Е.С. была отстранена от управления транспортным средством, Артёмова Е.С. от прохождения освидетельствования на состояние алкогольного опьянения с применением технического средства измерения отказалась. Водитель Артёмова Е.С. была направлена на медицинское освидетельствование на состояние опьянения, от прохождения которого также отказалась. Какого-либо давления на водителя не оказывалось. Из видеозаписей также следует, что замечаний к содержанию составленных в отношении нее процессуальных документов Артёмова Е.С. не имела. </w:t>
      </w:r>
    </w:p>
    <w:p>
      <w:pPr>
        <w:pStyle w:val="Normal"/>
        <w:ind w:firstLine="709"/>
        <w:jc w:val="both"/>
        <w:rPr/>
      </w:pPr>
      <w:r>
        <w:rPr>
          <w:sz w:val="28"/>
          <w:szCs w:val="28"/>
        </w:rPr>
        <w:t>Оценивая в совокупности материалы дела, мировой судья приходит к выводу, что Артёмова Е.С. управляла транспортным средством. В ходе рассмотрения дела мировым судьей также достоверно установлено, что водитель Артёмова Е.С.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Что касается доводов Артёмовой Е.С. о том, что она отказалась от прохождения медицинского освидетельствования на состояние опьянения, поскольку торопилась домой к больному сыну и была трезва, то мировой судья отмечает, что по юридической конструкции правонарушение, предусмотренное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Состояние водителя для квалификации его действий по данной статье правового значения не имеет. </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отдела Госавтоинспекции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xml:space="preserve"> </w:t>
      </w:r>
      <w:r>
        <w:rPr>
          <w:sz w:val="28"/>
          <w:szCs w:val="28"/>
        </w:rPr>
        <w:t xml:space="preserve">Артёмова Е.С. </w:t>
      </w:r>
      <w:r>
        <w:rPr>
          <w:rStyle w:val="Fio1"/>
          <w:sz w:val="28"/>
          <w:szCs w:val="28"/>
        </w:rPr>
        <w:t xml:space="preserve">находится в состоянии опьянения. </w:t>
      </w:r>
      <w:r>
        <w:rPr>
          <w:sz w:val="28"/>
          <w:szCs w:val="28"/>
        </w:rPr>
        <w:t>Как следует из видеозаписи, сотрудником ДСП отдела Госавтоинспекции озвучено, что у него имеются основания полагать, что водитель Артёмова Е.С. находится в состоянии опьянения, поскольку от неё исходит запах алкоголя. При этом запах алкоголя изо рта может определяться и на большом расстоянии.</w:t>
      </w:r>
    </w:p>
    <w:p>
      <w:pPr>
        <w:pStyle w:val="Normal"/>
        <w:shd w:fill="FFFFFF" w:val="clear"/>
        <w:ind w:firstLine="709"/>
        <w:jc w:val="both"/>
        <w:rPr>
          <w:sz w:val="28"/>
          <w:szCs w:val="28"/>
        </w:rPr>
      </w:pPr>
      <w:r>
        <w:rPr>
          <w:sz w:val="28"/>
          <w:szCs w:val="28"/>
        </w:rPr>
        <w:t>Отказ водителя Артёмовой Е.С. пройти медицинское освидетельствование на состояние опьянения зафиксирован должностным лицом отдела Госавтоинспекции в установленном законом порядке, с применением видеозаписи, в протоколе о направлении Артёмовой Е.С. на медицинское освидетельствование на состояние опьянения и протоколе об административном правонарушении.</w:t>
      </w:r>
    </w:p>
    <w:p>
      <w:pPr>
        <w:pStyle w:val="Normal"/>
        <w:shd w:fill="FFFFFF" w:val="clear"/>
        <w:ind w:firstLine="709"/>
        <w:jc w:val="both"/>
        <w:rPr/>
      </w:pPr>
      <w:r>
        <w:rPr>
          <w:sz w:val="28"/>
          <w:szCs w:val="28"/>
        </w:rPr>
        <w:t>То, что у Артёмовой Е.С. находился больной ребенок дома, не свидетельствует о том, что указанное обстоятельство объективно препятствовало Артёмовой Е.С. выполнить законное требование сотрудника полиции о прохождении медицинского освидетельствования на состояние опьянения, не свидетельствует о том, что ребенок находился под угрозой жизни и она действовала в состоянии крайней необходимости. Каких-либо доказательств обратного не представлено. Из представленной видеозаписи также этого не усматривается. Артёмова Е.С. на протяжении составления всего административного материала не заявляла о том, что её ребенку что-либо угрожает, ей необходимо срочно ехать домой, в связи с чем она не может пройти медицинское освидетельствование на состояние опьянения. При этом, как следует из объяснений самой Артёмовой Е.С., она оставив больного ребенка дома, отдыхала на корпоративе, после которого развозила пассажиров, находящихся в состоянии опьянения, по домам в 00 часов 32 минут 22 декабря 2024 года.</w:t>
      </w:r>
    </w:p>
    <w:p>
      <w:pPr>
        <w:pStyle w:val="Normal"/>
        <w:shd w:fill="FFFFFF" w:val="clear"/>
        <w:ind w:firstLine="709"/>
        <w:jc w:val="both"/>
        <w:rPr>
          <w:sz w:val="28"/>
          <w:szCs w:val="28"/>
        </w:rPr>
      </w:pPr>
      <w:r>
        <w:rPr>
          <w:sz w:val="28"/>
          <w:szCs w:val="28"/>
        </w:rPr>
        <w:t>Учитывая выше изложенное, мировой судья доводы Артёмовой Е.С. признает несостоятельными, расценивает их как избранный способ защиты с целью избежать ответственности за совершенное правонарушение.</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Артёмовой Е.С. не представлены д</w:t>
      </w:r>
      <w:r>
        <w:rPr>
          <w:rStyle w:val="Appleconvertedspace"/>
          <w:sz w:val="28"/>
          <w:szCs w:val="28"/>
          <w:shd w:fill="FFFFFF" w:val="clear"/>
        </w:rPr>
        <w:t xml:space="preserve">оказательства, подтверждающие её невиновность в совершении правонарушения, предусмотренного ч. 1 ст. 12.26 КоАП РФ, материалы дела не содержат. Напротив, вина </w:t>
      </w:r>
      <w:r>
        <w:rPr>
          <w:sz w:val="28"/>
          <w:szCs w:val="28"/>
        </w:rPr>
        <w:t xml:space="preserve">Артёмова Е.С.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Артёмова Е.С.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ась.</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Артёмовой Е.С.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Артёмова Е.С. имеет водительское удостоверение сроком действия до 10 ноября 2033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ртёмовой Е.С. установлена и доказана, действия ее мировой судья квалифицирует по ч. 1 ст. 12.26 КоАП РФ, так как водитель Артёмова Е.С.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Артёмовой Е.С. наказание, мировой судья учитывает характер и степень общественной опасности совершенного ею правонарушения, личность виновной, то, что ранее Артёмова Е.С.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tabs>
          <w:tab w:val="clear" w:pos="708"/>
          <w:tab w:val="left" w:pos="6237" w:leader="none"/>
        </w:tabs>
        <w:ind w:firstLine="709"/>
        <w:jc w:val="both"/>
        <w:rPr>
          <w:sz w:val="28"/>
          <w:szCs w:val="28"/>
        </w:rPr>
      </w:pPr>
      <w:r>
        <w:rPr>
          <w:sz w:val="28"/>
          <w:szCs w:val="28"/>
        </w:rPr>
        <w:t>Санкция ч. 1 ст. 12.26 КоАП РФ (в редакции Федерального закона от 26 декабря 2024 года № 490-ФЗ) предусматривает наказание в виде административного штрафа в размере 45 000 рублей с лишением права управления транспортными средствами на срок от полутора до двух лет.</w:t>
      </w:r>
    </w:p>
    <w:p>
      <w:pPr>
        <w:pStyle w:val="Normal"/>
        <w:shd w:fill="FFFFFF" w:val="clear"/>
        <w:tabs>
          <w:tab w:val="clear" w:pos="708"/>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08"/>
          <w:tab w:val="left" w:pos="6237" w:leader="none"/>
        </w:tabs>
        <w:ind w:firstLine="709"/>
        <w:jc w:val="both"/>
        <w:rPr/>
      </w:pPr>
      <w:r>
        <w:rPr>
          <w:sz w:val="28"/>
          <w:szCs w:val="28"/>
        </w:rPr>
        <w:t>Учитывая указанные правила действия законодательства об административных правонарушения во времени, поскольку новый закон ухудшает положение лица, совершившего административное правонарушение, принимая во внимание положения ч. 1 ст. 1.7 КоАП РФ, Артёмовой Е.С. подлежит ответственности на основании закона, действовавшего во время совершения административного правонарушени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Артёмовой Е.С.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Артёмову Екатерину Сергее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2961</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Артёмовой Е.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bCs/>
          <w:sz w:val="28"/>
          <w:szCs w:val="28"/>
        </w:rPr>
      </w:pPr>
      <w:r>
        <w:rPr>
          <w:bCs/>
          <w:sz w:val="28"/>
          <w:szCs w:val="28"/>
        </w:rPr>
        <w:t>Мировой судья</w:t>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36-2702/2025</w:t>
    </w:r>
  </w:p>
  <w:p>
    <w:pPr>
      <w:pStyle w:val="Style17"/>
      <w:spacing w:before="0" w:after="0"/>
      <w:jc w:val="right"/>
      <w:rPr/>
    </w:pPr>
    <w:r>
      <w:rPr>
        <w:sz w:val="22"/>
        <w:szCs w:val="22"/>
      </w:rPr>
      <w:t xml:space="preserve">УИД </w:t>
    </w:r>
    <w:r>
      <w:rPr>
        <w:bCs/>
        <w:sz w:val="20"/>
        <w:szCs w:val="20"/>
      </w:rPr>
      <w:t>86MS0078-01-2025-00013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